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16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06"/>
      </w:tblGrid>
      <w:tr>
        <w:trPr>
          <w:trHeight w:val="63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青春印记</w:t>
            </w: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校园生活”短视频创作大赛报名表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QQ: 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实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剧情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动画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其他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_</w:t>
            </w:r>
          </w:p>
        </w:tc>
      </w:tr>
      <w:tr>
        <w:trPr>
          <w:trHeight w:val="44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品内容说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简要描述视频主题、拍摄场景、创意亮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2:40Z</dcterms:created>
  <dc:creator>Administrator</dc:creator>
  <dc:description/>
  <dc:language>en-US</dc:language>
  <cp:lastModifiedBy>企业用户_522482936</cp:lastModifiedBy>
  <cp:lastPrinted>2025-10-15T15:23:00Z</cp:lastPrinted>
  <dcterms:modified xsi:type="dcterms:W3CDTF">2025-10-16T02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EBF73792B4E00B85EED0E672CA1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zYmZkMGYyY2Y1ZmZhMTIxZmI2NzBiNjQ4ZDMwYTEiLCJ1c2VySWQiOiIxNjM3NDExNzY2In0=</vt:lpwstr>
  </property>
</Properties>
</file>